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4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января 2025 года</w:t>
        <w:tab/>
        <w:tab/>
        <w:tab/>
        <w:tab/>
        <w:tab/>
        <w:tab/>
        <w:t>г.Нягань ХМАО-Юг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 помощника прокурора г.Нягани Кузиной А.П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й Пакиной Т.В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– адвоката Огородова Г.С.,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потерпевшей Р*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киной Татьяны Валерьевны, * года рождения, уроженки *, гражданки РФ, * зарегистрированной и проживающей по адресу: ХМАО-Югра, *, ранее не судимо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й в совершении преступления, предусмотренного частью 1 статьи 112 Уголовного кодекса Российской Федераци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ами предварительного расследования Пакина Т.В. обвиняется в умышленном причинении средней тяжести вреда здоровью, не опасного для жизни человека и не повлекшего последств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0108000/entry/11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 11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, но вызвавшего длительное расстройство здоровья или значительную стойкую утрату общей трудоспособности менее чем на одну треть, при следующих обстоятельств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6 апреля 2024 года около 18 часов 00 минут, Пакина Т.В., находясь в состоянии опьянения, вызванного употреблением алкоголя, на 1 этаже подъезда № * дома № * на улице * ХМАО-Югры, в ходе конфликта, возникшего на почве личных неприязненных отношений к Р*., умышленно, осознавая противоправный характер своих действий и наступление общественно-опасных последствий и желая  этого, с целью причинения телесных повреждений, физической боли и нравственных  страданий, нанесла не более 5 ударов кулаками в область лица и правого плеча Р*. Своими умышленными преступными действиями Пакина Т.В. причинила Р*. нравственные страдания, физическую боль в местах нанесения ударов и телесные повреждения согласно заключению эксперта № * от 28 мая 2024 года в виде: кровоподтеков век левого глаза, лобной области, наружной поверхности правого плеча в средней трети, которые не причинили вреда здоровью в соответствии с п. 9. «</w:t>
      </w:r>
      <w:r>
        <w:rPr>
          <w:color w:val="000000"/>
          <w:sz w:val="28"/>
          <w:szCs w:val="28"/>
        </w:rPr>
        <w:t>Медицинских критериев определения степени тяжести вреда, причиненного здоровью человека»</w:t>
      </w:r>
      <w:r>
        <w:rPr>
          <w:sz w:val="28"/>
          <w:szCs w:val="28"/>
        </w:rPr>
        <w:t xml:space="preserve"> (как повреждения, не влекущие за собой кратковременного расстройства здоровья или незначительной стойкой утраты общей трудоспособности), а также закрытого оскольчатого  перелома всех стенок левой верхнечелюстной пазухи со смещением  отломков, перелома латеральной стенки левой орбиты и левой скуловой кости со смещением отломков на кортикальный слов, левостороннего верхнечелюстного гемосинуса, </w:t>
      </w:r>
      <w:r>
        <w:rPr>
          <w:color w:val="000000"/>
          <w:sz w:val="28"/>
          <w:szCs w:val="28"/>
        </w:rPr>
        <w:t>которые причинили средней  тяжести вред здоровью в соответствии с п. 7.1. «Медицинских критериев определения степени тяжести вреда, причиненного здоровью человека», по признаку длительного расстройства здоровья продолжительностью свыше трех недель (более 21 дня)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Действия Пакиной Т.В. органами предварительного расследования квалифицированы по части 1 статьи 112</w:t>
      </w:r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дготовительной части судебного заседания потерпевшая Р*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одатайствовала о прекращении уголовного дела в отношении Пакиной Т.В. в связи с примирением сторон. При этом пояснила, что ходатайство ею заявлено добровольно, причиненный вред заглажен путем возмещения материального ущерба, принесения извинений, что является для нее достаточным, претензий к подсудимой материального характера не имеет, последствия прекращения уголовного дела в связи с примирением сторон ей ясны, к уголовной ответственности привлекать Пакину Т.В. не жел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ая Пакина Т.В. выразила согласие на прекращение уголовного дела в отношении неё в связи с примирением сторон, вину признала, подтвердила, что принесла извинения потерпевшей, впоследствии намерена возместить потерпевшей материальный ущерб. При этом указала, что последствия прекращения уголовного дела по не реабилитирующим основаниям ей яс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 полагает, что препятствий для прекращения уголовного дела за примирением сторон не имеется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</w:rPr>
        <w:t>Обсудив заявленное ходатайство, выслушав государственного обвинителя, не возражавшего в прекращении производства по делу, мировой судья приходит к следующем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5 Уголовно-процессуального кодекса Российской Федерации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огласно статьи 76 Уголовного кодекса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учитывая, что Пакина Т.В. впервые совершила преступление небольшой тяжести, примирилась с потерпевшей и загладила причиненный потерпевшей стороне вред, предусмотренных законом препятствий для удовлетворения ходатайства потерпевшей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обстоятельства позволяют сделать вывод о том, что прекращение уголовного дела в данном случае будет соответствовать целям и задачам защиты прав и законных интересов личности, отвечать требованиям справедливости и целям правосудия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еществен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е доказатель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делу</w:t>
      </w:r>
      <w:r>
        <w:rPr>
          <w:sz w:val="28"/>
          <w:szCs w:val="28"/>
          <w:lang w:val="ru-RU"/>
        </w:rPr>
        <w:t xml:space="preserve"> отсутствуют.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ий иск не заявлен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На основании ч</w:t>
      </w:r>
      <w:r>
        <w:rPr>
          <w:sz w:val="28"/>
          <w:szCs w:val="28"/>
          <w:lang w:val="ru-RU"/>
        </w:rPr>
        <w:t xml:space="preserve">асти </w:t>
      </w:r>
      <w:r>
        <w:rPr>
          <w:sz w:val="28"/>
          <w:szCs w:val="28"/>
        </w:rPr>
        <w:t>10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316 У</w:t>
      </w:r>
      <w:r>
        <w:rPr>
          <w:sz w:val="28"/>
          <w:szCs w:val="28"/>
          <w:lang w:val="ru-RU"/>
        </w:rPr>
        <w:t>головно-процессуального кодекс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процессуальные издержки, выплаченные адвокату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Огородову Г.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предварительного расследования, подлежат возмещению за счет средств федераль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5, 316 Уголовно-процессуального кодекса Российской Федерации, статьёй 76 Уголовного кодекса Российской Федерации, мировой судь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в отношении Пакиной Татьяны Валерьевны, обвиняемой в совершении преступления, предусмотренного частью 1 статьи 112 Уголовного кодекса Российской Федерации – по статье 25 Уголовно-процессуального кодекса Российской Федерации – в связи с примирением сторон, освободив Пакину Т.В. от уголовной ответств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Пакиной Т.В. -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Пакину Т.В. от взыскания процессуальных издержек, связанных с производством по уголовному де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настоящего постановления направить прокурору г.Нягань, лицу, в отношении которого уголовное дело прекращено, потерпевш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апелляционном порядке в Няганский городской суд ХМАО-Югры в течение 15 суток со дня провозглашения через мирового судью судебного участка №1 Няганского   судебного района ХМАО-Юг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либо представления Пакина Т.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праве ходатайствовать о своем участии и участии защитника при рассмотрении уголовного дела судом апелляционной инстанции либо ходатайствовать перед судом о назначении защитника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</w:t>
        <w:tab/>
        <w:tab/>
        <w:tab/>
        <w:tab/>
        <w:t xml:space="preserve">          Л.Г. Вол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20"/>
      <w:szCs w:val="20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